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711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-404495</wp:posOffset>
            </wp:positionV>
            <wp:extent cx="1756410" cy="21374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 xml:space="preserve">Утвержден  </w:t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профсоюзном собрании</w:t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№ 3    от 14.02.2019года </w:t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седатель ПК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Cs w:val="28"/>
        </w:rPr>
        <w:t>______________Адарченко Н.А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председателя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Тацинского д/с «Колокольчик»  Адарченко Н А о проделанной работе за 2018год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Первичная профсоюзная организация МБДОУ Тацинского д/с «Колокольчик» -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ДОУ при взаимодействии с органами государственной власти, органами местного                             самоуправления и иными общественными организациям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Деятельность профсоюзного комитета первичной профсоюзной организации основывается на требованиях:</w:t>
      </w:r>
    </w:p>
    <w:p>
      <w:pPr>
        <w:pStyle w:val="C2"/>
        <w:numPr>
          <w:ilvl w:val="0"/>
          <w:numId w:val="3"/>
        </w:numPr>
        <w:spacing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става профсоюза работников народного образования и науки РФ</w:t>
      </w:r>
    </w:p>
    <w:p>
      <w:pPr>
        <w:pStyle w:val="C2"/>
        <w:numPr>
          <w:ilvl w:val="0"/>
          <w:numId w:val="3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ложения о первичной профсоюзной организации</w:t>
      </w:r>
    </w:p>
    <w:p>
      <w:pPr>
        <w:pStyle w:val="C2"/>
        <w:numPr>
          <w:ilvl w:val="0"/>
          <w:numId w:val="3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ллективного договора,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лана  работы профсоюза</w:t>
      </w:r>
      <w:r>
        <w:rPr>
          <w:rStyle w:val="C0"/>
          <w:i/>
          <w:sz w:val="28"/>
          <w:szCs w:val="28"/>
        </w:rPr>
        <w:t xml:space="preserve">. 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  <w:u w:val="single"/>
        </w:rPr>
        <w:t>Наш девиз</w:t>
      </w:r>
      <w:r>
        <w:rPr>
          <w:rStyle w:val="C0"/>
          <w:i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Наша сила - в нашей сплоченности.</w:t>
      </w:r>
    </w:p>
    <w:p>
      <w:pPr>
        <w:pStyle w:val="C2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C5"/>
          <w:b/>
          <w:i/>
          <w:sz w:val="28"/>
          <w:szCs w:val="28"/>
          <w:u w:val="single"/>
        </w:rPr>
        <w:t>Цель работы ПК:</w:t>
      </w:r>
      <w:r>
        <w:rPr>
          <w:b/>
          <w:i/>
          <w:sz w:val="28"/>
          <w:szCs w:val="28"/>
          <w:u w:val="single"/>
        </w:rPr>
        <w:t xml:space="preserve"> з</w:t>
      </w:r>
      <w:r>
        <w:rPr>
          <w:rStyle w:val="C0"/>
          <w:sz w:val="28"/>
          <w:szCs w:val="28"/>
        </w:rPr>
        <w:t xml:space="preserve">ащита профессиональных, трудовых, социально – экономических прав и интересов работников, их здоровья, занятости и социального статуса. </w:t>
      </w:r>
    </w:p>
    <w:p>
      <w:pPr>
        <w:pStyle w:val="C2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C5"/>
          <w:b/>
          <w:i/>
          <w:sz w:val="28"/>
          <w:szCs w:val="28"/>
          <w:u w:val="single"/>
        </w:rPr>
        <w:t xml:space="preserve">Задачи: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лучшение социально – экономического положения работников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витие социального партнерства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Укрепление и развитие профессиональной солидарност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заимопомощь членам ППО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 ПЕРВИЧНОЙ ПРОФСОЮЗНОЙ ОРГАНИЗАЦИИ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работников ДОУ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я действий членов Профсоюза для достижения общих целей профсоюзной организации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ный контроль за соблюдением в ДОУ законодательства о труде и охране труда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лучшение материального положения, укрепление здоровья и повышение жизненного уровня работников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</w:t>
      </w:r>
      <w:r>
        <w:rPr>
          <w:sz w:val="28"/>
          <w:szCs w:val="28"/>
        </w:rPr>
        <w:t xml:space="preserve">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 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 учете профсоюзной организации в МБДОУ Тацинском д/сада «Колокольчи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  члена профсоюзной  организации(100%).Выборным и исполнительным органом профсоюзной организации является профсоюзный комитет.</w:t>
      </w:r>
      <w:r>
        <w:rPr>
          <w:b/>
          <w:color w:val="333333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Главным фактором членства в </w:t>
      </w:r>
      <w:r>
        <w:rPr>
          <w:bCs/>
          <w:color w:val="111111"/>
          <w:sz w:val="28"/>
          <w:szCs w:val="28"/>
        </w:rPr>
        <w:t>профсоюзе является работа профсоюза</w:t>
      </w:r>
      <w:r>
        <w:rPr>
          <w:color w:val="111111"/>
          <w:sz w:val="28"/>
          <w:szCs w:val="28"/>
        </w:rPr>
        <w:t> по защите социально - трудовых и </w:t>
      </w:r>
      <w:r>
        <w:rPr>
          <w:bCs/>
          <w:color w:val="111111"/>
          <w:sz w:val="28"/>
          <w:szCs w:val="28"/>
        </w:rPr>
        <w:t>профессиональных интересов членов профсоюза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РОФСОЮЗ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Все члены профсоюзной организации МБДОУ Тацинского детского сада «Колокольчик»  имеют право на защиту их социально-трудовых прав и профессиональных интересов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Реализацию этого права осуществляет профсоюзный комитет в составе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Адарченко Н А – старший воспитатель, председатель профсоюзной организ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Мизенко С .Н – педагог-психолог, уполномоченный по охране тру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Бузмакова О. А – музыкальный руководитель, соцстра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ышанская Н.В.- воспитател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Ткачева М.Г – воспитатель, председатель комиссии по культурномассовой работе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я работа </w:t>
      </w:r>
      <w:r>
        <w:rPr>
          <w:bCs/>
          <w:color w:val="111111"/>
          <w:sz w:val="28"/>
          <w:szCs w:val="28"/>
        </w:rPr>
        <w:t xml:space="preserve">профсоюзного </w:t>
      </w:r>
      <w:r>
        <w:rPr>
          <w:color w:val="111111"/>
          <w:sz w:val="28"/>
          <w:szCs w:val="28"/>
        </w:rPr>
        <w:t>комитета проводится в тесном сотрудничестве с администрацией дошкольного учреждения, так, как взаимоподдержка и взаимовыручка </w:t>
      </w:r>
      <w:r>
        <w:rPr>
          <w:bCs/>
          <w:color w:val="111111"/>
          <w:sz w:val="28"/>
          <w:szCs w:val="28"/>
        </w:rPr>
        <w:t>определяет</w:t>
      </w:r>
      <w:r>
        <w:rPr>
          <w:color w:val="111111"/>
          <w:sz w:val="28"/>
          <w:szCs w:val="28"/>
        </w:rPr>
        <w:t> стиль взаимоотношений между руководителем и </w:t>
      </w:r>
      <w:r>
        <w:rPr>
          <w:bCs/>
          <w:color w:val="111111"/>
          <w:sz w:val="28"/>
          <w:szCs w:val="28"/>
        </w:rPr>
        <w:t>профсоюзным комитетом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51" w:after="251"/>
        <w:ind w:firstLine="357"/>
        <w:contextualSpacing/>
        <w:jc w:val="both"/>
        <w:rPr/>
      </w:pPr>
      <w:r>
        <w:rPr>
          <w:sz w:val="28"/>
          <w:szCs w:val="28"/>
        </w:rPr>
        <w:t xml:space="preserve">В 2018 году профсоюзным комитетом были проведены 8 заседаний, на которых решались вопросы: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компенсирующих и стимулирующих выплат работникам учреждения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ы труда в учреждении;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локальных актов учреждения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овместных мероприятий членов Профсоюза (субботники, туристический отдых);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ие важной информации до сотрудников (социальные гарантии, организационные вопросы);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етодической, консультационной и материальной помощи членам Профсоюза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ежегодных статистических отчетов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профсоюзной документации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Й ДОГОВОР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социального партнерства между работодателем и Профсоюзной организацией ДОУ  является Коллективный договор, который регулирует вопросы условий труда, организации отдыха, предоставления льгот и гарантий работникам учреждения. Договор  прошел уведомительную регистрацию в управлении по труду  министерства труда и социального развития Ростовской области №8371/18-583 от 30.03.2018год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союз ДОУ тесно сотрудничает с районной профсоюзной организацией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комиссий. Профсоюзный комитет участвует в разработке положения о стимулирующем доходе, участвует в заседаниях комиссии по распределению стимулирующего дохода, премирования работников, составления графика отпусков, оказание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имает участие в работе аттестационной комиссии по проведению аттестации рабочих мест по условиям труда. Инструкции утверждаются заведующим ДОУ и согласовываются с председателем профкома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коллективе созданы условия, способствующие творческому и профессиональному росту каждого работника ДОУ. Своевременно по графику педагоги повышают свою профессиональную квалификацию и в назначенные сроки проходят аттестацию.</w:t>
      </w:r>
    </w:p>
    <w:p>
      <w:pPr>
        <w:pStyle w:val="Normal"/>
        <w:ind w:firstLine="708"/>
        <w:jc w:val="both"/>
        <w:rPr>
          <w:color w:val="000000"/>
          <w:sz w:val="36"/>
          <w:szCs w:val="28"/>
        </w:rPr>
      </w:pPr>
      <w:r>
        <w:rPr>
          <w:sz w:val="28"/>
        </w:rPr>
        <w:t>Ежегодно председатель первичной профсоюзной организации Адарченко Н А и заведующая Храмкова И М  отчитываются по итогам выполнения коллективного договора на общем собрании работников нашего дошкольного учрежд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И ЗДОРОВЬЯ</w:t>
      </w:r>
    </w:p>
    <w:p>
      <w:pPr>
        <w:pStyle w:val="Style15"/>
        <w:ind w:firstLine="696"/>
        <w:jc w:val="both"/>
        <w:rPr/>
      </w:pPr>
      <w:r>
        <w:rPr>
          <w:sz w:val="28"/>
          <w:szCs w:val="28"/>
        </w:rPr>
        <w:t>Первичная профсоюзная организация в 2018году проводила работу по данному направлению в соответствии с соглашением по охране труда уполномоченными по охране труда Ткачевой М . Г. и Мизенко С. Н  .                                                                                         В течение года осуществлялся контроль над соблюдением инструкций по технике безопасности во время рабочего дня, проводились различные инструктажи по правилам пожарной безопасности и террористических актах, тренировочные занятия по эвакуации из здания воспитанников и работников детского сада. Ежегодно в начале учебного года все помещения приводятся в соответствие с нормами охраны труда, изложенными в СанПиНе.                           В 2018году  в учреждении несчастных случаев не зарегистрировано.                                                                 В ДОУ 52 рабочих места прошли специальную оценку условий труда. В ДОУ имеется стенд по охране труда, где отражается информация о  проводимых и мероприятиях по охране труда в ДОУ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КУЛЬТУРНО-МАССОВАЯ РАБОТА.</w:t>
      </w:r>
    </w:p>
    <w:p>
      <w:pPr>
        <w:pStyle w:val="Normal"/>
        <w:spacing w:before="0" w:after="0"/>
        <w:ind w:firstLine="708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нашей профсоюзной организации стало доброй традицией поздравления работников с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фессиональными</w:t>
      </w:r>
      <w:r>
        <w:rPr>
          <w:color w:val="111111"/>
          <w:sz w:val="28"/>
          <w:szCs w:val="28"/>
          <w:shd w:fill="FFFFFF" w:val="clear"/>
        </w:rPr>
        <w:t xml:space="preserve"> и календарными праздниками, с юбилейными датами. В такие дни для каждого находятся доброе слово и материальная поддерж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111111"/>
          <w:sz w:val="28"/>
          <w:szCs w:val="28"/>
          <w:shd w:fill="FFFFFF" w:val="clear"/>
        </w:rPr>
        <w:t>В 2018 году у нас были юбиляры: воспитатели Мышанская Н В и Громадина А. А.  (50лет), Казаченко Л .Ф. (55лет), которые  были награждены почетной грамотой районной профсоюзной организации  и денежной премией.</w:t>
      </w:r>
    </w:p>
    <w:p>
      <w:pPr>
        <w:pStyle w:val="Normal"/>
        <w:spacing w:before="0" w:after="0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Раскрытию творческих способностей сотрудников способствует проводимые мероприятия: участие  в ежегодном традиционном конкурсе  педагогического мастерства «Учитель года». Победитель конкурса «Учитель 2018года» в номинации «Воспитатель» Забродина И. П. </w:t>
      </w:r>
      <w:r>
        <w:rPr>
          <w:color w:val="222222"/>
          <w:sz w:val="28"/>
          <w:szCs w:val="28"/>
        </w:rPr>
        <w:t>решением Тацинской  профсоюзной организации Общероссийского профсоюза  образования</w:t>
      </w:r>
      <w:r>
        <w:rPr>
          <w:sz w:val="28"/>
          <w:szCs w:val="28"/>
        </w:rPr>
        <w:t xml:space="preserve"> была награждена </w:t>
      </w:r>
      <w:r>
        <w:rPr>
          <w:color w:val="222222"/>
          <w:sz w:val="28"/>
          <w:szCs w:val="28"/>
        </w:rPr>
        <w:t>  поездкой  в санаторий Одиссея в поселке  Лазаревском.</w:t>
      </w:r>
    </w:p>
    <w:p>
      <w:pPr>
        <w:pStyle w:val="Normal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АЗВИТИЕ ТВОРЧЕСКОГО ПОТЕНЦИАЛА ПЕДАГОГ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Профсоюзная организация поддерживает развитие творческого потенциала  педагогов. В течение 2018года педагоги были награждены и отмечены :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222222"/>
          <w:sz w:val="28"/>
          <w:szCs w:val="28"/>
        </w:rPr>
        <w:t>Март 2018 года - </w:t>
      </w:r>
      <w:r>
        <w:rPr>
          <w:color w:val="222222"/>
          <w:sz w:val="28"/>
          <w:szCs w:val="28"/>
        </w:rPr>
        <w:t>Лауреаты 1 степени районного конкурса "Мир начинается с детства" детский коллектив «Казачата» /музыкальный руководитель Бузмакова О.А./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222222"/>
          <w:sz w:val="28"/>
          <w:szCs w:val="28"/>
        </w:rPr>
        <w:t>Март 2018 года - </w:t>
      </w:r>
      <w:r>
        <w:rPr>
          <w:color w:val="222222"/>
          <w:sz w:val="28"/>
          <w:szCs w:val="28"/>
        </w:rPr>
        <w:t>Лауреаты 3 степени районного конкурса "Казачья сторона" детский коллектив «Горошинки» /музыкальный руководитель Бузмакова О.А./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222222"/>
          <w:sz w:val="28"/>
          <w:szCs w:val="28"/>
        </w:rPr>
        <w:t>Май 2018 года - </w:t>
      </w:r>
      <w:r>
        <w:rPr>
          <w:color w:val="222222"/>
          <w:sz w:val="28"/>
          <w:szCs w:val="28"/>
        </w:rPr>
        <w:t>Учитель-логопед Бабакова Т.Г. победитель муниципального этапа областного конкурса «Лучший педагогический работник дошкольного образования Ростовской области»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222222"/>
          <w:sz w:val="28"/>
          <w:szCs w:val="28"/>
        </w:rPr>
        <w:t>Август 2018 год</w:t>
      </w:r>
      <w:r>
        <w:rPr>
          <w:color w:val="222222"/>
          <w:sz w:val="28"/>
          <w:szCs w:val="28"/>
        </w:rPr>
        <w:t> -Благодарственное письмо Отдела образования администрации Тацинского района  за лучшую подготовку образовательной организации к 2018-2019 учебному году</w:t>
      </w:r>
    </w:p>
    <w:p>
      <w:pPr>
        <w:pStyle w:val="Normal"/>
        <w:shd w:fill="FFFFFF" w:val="clear"/>
        <w:spacing w:before="150" w:after="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ктябрь 2018 года -</w:t>
      </w:r>
      <w:r>
        <w:rPr>
          <w:color w:val="222222"/>
          <w:sz w:val="28"/>
          <w:szCs w:val="28"/>
        </w:rPr>
        <w:t> Почетная грамота Отдела образования Администрации Тацинского района  за 1 место в районной конкурсной программе «Покровская ярмарка идей»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 2018года</w:t>
      </w:r>
      <w:r>
        <w:rPr>
          <w:color w:val="000000"/>
          <w:sz w:val="28"/>
          <w:szCs w:val="28"/>
        </w:rPr>
        <w:t>- Благодарственное письмо Департамента по делам  казачества и кадетских учебных заведений Ростовской области за вклад в сфере военно-патриотической, образовательной и культурно-исторической деятельности по возрождению казачества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 августовской конференции были награждены грамотами наши педагоги за многолетний добросовестный труд в сфере образования, высокий профессионализм, значительный личный вклад в дело обучения и воспитания подрастающего поколения- заведующий ДОУ  Храмкова И. М. – грамота министерства образования РФ и  воспитатель Ткачева М Г –грамота главы Тац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 ПЕРВИЧНОЙ ПРОФСОЮЗНОЙ ОРГАНИЗАЦИИ 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       </w:t>
      </w:r>
      <w:r>
        <w:rPr>
          <w:rStyle w:val="C0"/>
          <w:sz w:val="28"/>
          <w:szCs w:val="28"/>
        </w:rPr>
        <w:t>Учёт членов Профсоюза осуществляется профсоюзным комитетом. Ежемесячно перечисляются на счёт профсоюза членские взносы из заработной платы рабо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ем собрания, с соблюдением норм законодательства и бухгалтерского учё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ая доля денежных средств профсоюзного бюджета направлена </w:t>
      </w:r>
      <w:r>
        <w:rPr>
          <w:sz w:val="28"/>
          <w:szCs w:val="28"/>
        </w:rPr>
        <w:t>на обеспечение организационных мероприятий, связанных с осуществлением уставных функци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18года 3 человекам была оказана материальная помощь,                          3 человекам на материальную поддержку юби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ЧЛЕНОВ 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это та база, на которой строится вся работа нашей профсоюзной организации. Профком выписывает газету «Мой профсоюз». </w:t>
      </w:r>
    </w:p>
    <w:p>
      <w:pPr>
        <w:pStyle w:val="Normal"/>
        <w:jc w:val="both"/>
        <w:rPr/>
      </w:pPr>
      <w:r>
        <w:rPr>
          <w:sz w:val="28"/>
          <w:szCs w:val="28"/>
        </w:rPr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профсоюзной организации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по охран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рофсоюзного комитета ДОУ   представлена на сайте   ДОУ , который постоянно обновляется и дополняется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 как ДОУ так и районного профсоюза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D0D0D"/>
          <w:sz w:val="28"/>
        </w:rPr>
        <w:t>У профсоюзного комитета есть над чем работать. Главными направлениями в наше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работы  можно сделать вывод- стремимся к лучшему – приумножая опыт .</w:t>
      </w:r>
    </w:p>
    <w:p>
      <w:pPr>
        <w:pStyle w:val="Normal"/>
        <w:jc w:val="both"/>
        <w:rPr>
          <w:color w:val="0D0D0D"/>
          <w:sz w:val="32"/>
          <w:szCs w:val="28"/>
        </w:rPr>
      </w:pPr>
      <w:r>
        <w:rPr>
          <w:color w:val="0D0D0D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4:00Z</dcterms:created>
  <dc:creator>Серёга</dc:creator>
  <dc:description/>
  <cp:keywords/>
  <dc:language>en-US</dc:language>
  <cp:lastModifiedBy>1</cp:lastModifiedBy>
  <cp:lastPrinted>2019-02-25T09:44:00Z</cp:lastPrinted>
  <dcterms:modified xsi:type="dcterms:W3CDTF">2019-02-25T06:49:00Z</dcterms:modified>
  <cp:revision>3</cp:revision>
  <dc:subject/>
  <dc:title>Публичный отчёт председателя первичной профсоюзной организации МАОУ  СОШ №13</dc:title>
</cp:coreProperties>
</file>